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黑龙江八一农垦大学在校生证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班级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该学生于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被我校录取，培养层次为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现为我校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，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专业，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在校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辅导员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院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ind w:firstLine="464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黑龙江八一农垦大学教务处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公章）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07:00Z</dcterms:created>
  <dc:creator>qy</dc:creator>
  <dc:description/>
  <cp:keywords/>
  <dc:language>en-US</dc:language>
  <cp:lastModifiedBy>xb21cn</cp:lastModifiedBy>
  <cp:lastPrinted>2020-05-25T15:20:00Z</cp:lastPrinted>
  <dcterms:modified xsi:type="dcterms:W3CDTF">2020-08-19T01:12:00Z</dcterms:modified>
  <cp:revision>5</cp:revision>
  <dc:subject/>
  <dc:title>黑龙江八一农垦大学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